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Tomorrow Change Makers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al Posts and School e-bulletins 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Key Lin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length promo vide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nge Makers teaches students how to stay safe and helps schools tackle the root causes of violence (youtube.com)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s promo video (portrait and widescreen to save to your PC)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pdated Versions - Google Driv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Tomorrow Webpag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y Tomorrow - West Midlands Violence Reduction Partnership (westmidlands-vrp.org)</w:t>
        </w:r>
      </w:hyperlink>
    </w:p>
    <w:tbl>
      <w:tblPr>
        <w:tblStyle w:val="TableGrid"/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8608"/>
        <w:gridCol w:w="5265"/>
      </w:tblGrid>
      <w:tr>
        <w:trPr>
          <w:trHeight w:val="2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eme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Key Messages for Social – Keeps within X word count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source or artwork</w:t>
            </w:r>
          </w:p>
        </w:tc>
      </w:tr>
      <w:tr>
        <w:trPr>
          <w:trHeight w:val="6280" w:hRule="atLeast"/>
        </w:trPr>
        <w:tc>
          <w:tcPr>
            <w:tcW w:w="13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GB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GB" w:eastAsia="en-US" w:bidi="ar-SA"/>
              </w:rPr>
              <w:t>Spreading the word</w:t>
            </w:r>
          </w:p>
        </w:tc>
        <w:tc>
          <w:tcPr>
            <w:tcW w:w="8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Change Makers Programme will be coming to [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INSERT SCHOOL NAME]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next te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curriculum will help students navigate real life challenges and call out harmful attitudes and behaviours around youth violence, VAWG and bull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t’s part of the youth-led #MyTomorrow campaig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chools across the West Midlands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[or name of your borough]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will soon start teaching the Change Makers curricul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se new lessons are designed to help students develop resilience, resolve conflict and stay safe #MyTomorr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 new educational programme designed to help schools tackle the root causes of youth violence and promote personal safety is rolling out across the West Midland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Change Makers sessions have been co-designed with young people to make sure the scenarios discussed are relevant to their lives #MyTomorrow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2243455</wp:posOffset>
                  </wp:positionV>
                  <wp:extent cx="2965450" cy="1726565"/>
                  <wp:effectExtent l="0" t="0" r="0" b="0"/>
                  <wp:wrapTopAndBottom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2689225" cy="2019935"/>
                  <wp:effectExtent l="0" t="0" r="0" b="0"/>
                  <wp:wrapTopAndBottom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*Right click – ‘save as picture’ to your PC</w:t>
            </w:r>
          </w:p>
        </w:tc>
      </w:tr>
      <w:tr>
        <w:trPr>
          <w:trHeight w:val="1127" w:hRule="atLeast"/>
          <w:cantSplit w:val="true"/>
        </w:trPr>
        <w:tc>
          <w:tcPr>
            <w:tcW w:w="13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2"/>
                <w:lang w:val="en-GB" w:eastAsia="en-US" w:bidi="ar-SA"/>
              </w:rPr>
              <w:t>Explaining the background</w:t>
            </w:r>
          </w:p>
        </w:tc>
        <w:tc>
          <w:tcPr>
            <w:tcW w:w="8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rea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#MyTomorrow campaign is about improving the life chances of young people across the West Midlan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chools play a vital role &amp; can now deliver a fully-funded educational programme from @WestMidsVRP to help students stay safe, develop resilience and resolve conflict (1/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read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nge Makers has been co-designed by young people who have handpicked the themes for each sess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dent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lationsh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Voice &amp; Influ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Segoe UI Emoji" w:ascii="Segoe UI Emoji" w:hAnsi="Segoe UI Emoji"/>
                <w:kern w:val="0"/>
                <w:sz w:val="22"/>
                <w:szCs w:val="22"/>
                <w:lang w:val="en-GB" w:eastAsia="en-US" w:bidi="ar-SA"/>
              </w:rPr>
              <w:t>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Tomorrow (2/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read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Head to youtube to watch a lesson here - </w:t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https://bit.ly/40iQcq7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nd request training for your school staff by emailing -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2"/>
                  <w:szCs w:val="22"/>
                  <w:u w:val="none"/>
                  <w:lang w:val="en-GB" w:eastAsia="en-US" w:bidi="ar-SA"/>
                </w:rPr>
                <w:t>vrp@westmidlands.police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raining can be delivered online or in person, after which your school will receive the online resource pack (3/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*Or one continuous post on Instagram/ Facebook – deleting ‘(1/3) (2/3) (3/3)’</w:t>
            </w:r>
            <w:bookmarkStart w:id="0" w:name="_GoBack"/>
            <w:bookmarkEnd w:id="0"/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*Right click – ‘save as picture’ to your PC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3185</wp:posOffset>
                  </wp:positionV>
                  <wp:extent cx="3059430" cy="2541270"/>
                  <wp:effectExtent l="0" t="0" r="0" b="0"/>
                  <wp:wrapSquare wrapText="bothSides"/>
                  <wp:docPr id="3" name="Picture 22" descr="C:\Users\CHIVERTON_62582\OneDrive - West Midlands Police\My Pictures\Change Makers\Change Makers graphi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C:\Users\CHIVERTON_62582\OneDrive - West Midlands Police\My Pictures\Change Makers\Change Makers graphi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60325</wp:posOffset>
                  </wp:positionH>
                  <wp:positionV relativeFrom="paragraph">
                    <wp:posOffset>2909570</wp:posOffset>
                  </wp:positionV>
                  <wp:extent cx="3104515" cy="2327910"/>
                  <wp:effectExtent l="0" t="0" r="0" b="0"/>
                  <wp:wrapSquare wrapText="bothSides"/>
                  <wp:docPr id="4" name="Picture 3" descr="C:\Users\CHIVER~1\AppData\Local\Temp\{39110F25-84C7-4530-B2BF-6AFCCA236697}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C:\Users\CHIVER~1\AppData\Local\Temp\{39110F25-84C7-4530-B2BF-6AFCCA236697}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en-GB" w:eastAsia="en-US" w:bidi="ar-SA"/>
              </w:rPr>
              <w:t>Promoting your school</w:t>
            </w:r>
          </w:p>
        </w:tc>
        <w:tc>
          <w:tcPr>
            <w:tcW w:w="8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 are so excited to start the Change Makers programme with our Year 9 pupils today – with conversations around identity and belonging #MyTomorr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six sessions teach young people how to be upstanders – promoting personal safety and conflict resolu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ur Year 10 pupils have been learning about staying safe on social media as part of the #MyTomorrow Change Makers Program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ost 3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o much enthusiasm for our session on community with our Year 7 pupils who were talking about safe spaces and contributing some fantastic ideas, as part of our new Change Makers programm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1275</wp:posOffset>
                  </wp:positionV>
                  <wp:extent cx="1758315" cy="309562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ocials promo video click here – </w:t>
            </w: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Updated Versions - Google Drive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09575</wp:posOffset>
                  </wp:positionV>
                  <wp:extent cx="3235960" cy="1689100"/>
                  <wp:effectExtent l="0" t="0" r="0" b="0"/>
                  <wp:wrapTopAndBottom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School’s own pictures, graphics and vide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GB" w:eastAsia="en-US" w:bidi="ar-SA"/>
              </w:rPr>
              <w:t>*Right click – ‘save as picture’ to your P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ing for school e-bulletins/ newsletters (two version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254635</wp:posOffset>
            </wp:positionV>
            <wp:extent cx="960755" cy="914400"/>
            <wp:effectExtent l="0" t="0" r="0" b="0"/>
            <wp:wrapThrough wrapText="bothSides">
              <wp:wrapPolygon edited="0">
                <wp:start x="-8" y="0"/>
                <wp:lineTo x="-8" y="21142"/>
                <wp:lineTo x="20979" y="21142"/>
                <wp:lineTo x="20979" y="0"/>
                <wp:lineTo x="-8" y="0"/>
              </wp:wrapPolygon>
            </wp:wrapThrough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olence Reduction Partnership - My Tomorrow Change Makers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  <w14:ligatures w14:val="none"/>
        </w:rPr>
      </w:pPr>
      <w:r>
        <w:rPr>
          <w:rFonts w:cs="Arial" w:ascii="Arial" w:hAnsi="Arial"/>
          <w:b/>
          <w:bCs/>
          <w:sz w:val="22"/>
          <w:szCs w:val="22"/>
          <w14:ligatures w14:val="none"/>
        </w:rPr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  <w14:ligatures w14:val="standardContextual"/>
        </w:rPr>
      </w:pPr>
      <w:r>
        <w:rPr>
          <w:rFonts w:cs="Arial" w:ascii="Arial" w:hAnsi="Arial"/>
          <w:color w:val="000000"/>
        </w:rPr>
        <w:t>An exciting, new programme in schools will help pupils develop resilience, resolve conflict and stay safe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in Year 6 and above will benefit from the Change Makers sessions, which have been co-designed by young people as part of the youth-led My Tomorrow campaign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gramme teaches young people how to be upstanders. It is fully-funded by the Violence Reduction Partnership (VRP), which will deliver the training to school staff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rrange your training session email </w:t>
      </w:r>
      <w:hyperlink r:id="rId15">
        <w:r>
          <w:rPr>
            <w:rStyle w:val="InternetLink"/>
            <w:rFonts w:cs="Arial" w:ascii="Arial" w:hAnsi="Arial"/>
            <w:color w:val="000000"/>
          </w:rPr>
          <w:t>vrp@westmidlands.police.uk</w:t>
        </w:r>
      </w:hyperlink>
      <w:r>
        <w:rPr>
          <w:rStyle w:val="Uiprovider"/>
          <w:rFonts w:cs="Arial" w:ascii="Arial" w:hAnsi="Arial"/>
          <w:color w:val="000000"/>
        </w:rPr>
        <w:t>. Training lasts approximately two hours. It’s delivered as a train the trainer model, which can be to small groups or whole school staff; online or in person. Your school will then receive the online resource pack which has everything you need to get started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see a session in action, take a look at this video from George Salter Academy - </w:t>
      </w:r>
      <w:hyperlink r:id="rId16">
        <w:r>
          <w:rPr>
            <w:rStyle w:val="InternetLink"/>
            <w:rFonts w:cs="Arial" w:ascii="Arial" w:hAnsi="Arial"/>
          </w:rPr>
          <w:t>(1) The Change Makers Programme shows young people how to be upstanders - YouTube</w:t>
        </w:r>
      </w:hyperlink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more information about the campaign and to download more free resources, including the My Tomorrow Activity Pack, please visit </w:t>
      </w:r>
      <w:hyperlink r:id="rId17">
        <w:r>
          <w:rPr>
            <w:rStyle w:val="InternetLink"/>
            <w:rFonts w:cs="Arial" w:ascii="Arial" w:hAnsi="Arial"/>
          </w:rPr>
          <w:t>My Tomorrow - West Midlands Violence Reduction Partnership (westmidlands-vrp.org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paragraph">
              <wp:posOffset>8890</wp:posOffset>
            </wp:positionV>
            <wp:extent cx="1044575" cy="993775"/>
            <wp:effectExtent l="0" t="0" r="0" b="0"/>
            <wp:wrapThrough wrapText="bothSides">
              <wp:wrapPolygon edited="0">
                <wp:start x="-8" y="0"/>
                <wp:lineTo x="-8" y="21111"/>
                <wp:lineTo x="21268" y="21111"/>
                <wp:lineTo x="21268" y="0"/>
                <wp:lineTo x="-8" y="0"/>
              </wp:wrapPolygon>
            </wp:wrapThrough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ti-violence campaign normalises taboo subjects, pupils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mpaign in schools, which encourages young people to talk openly about consent, knife crime, bullying and gender stereotypes is helping to “normalise” previously taboo conversations, students have said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lessons in the Change Makers Programme have </w:t>
      </w:r>
      <w:r>
        <w:rPr>
          <w:rFonts w:cs="Arial" w:ascii="Arial" w:hAnsi="Arial"/>
          <w:color w:val="000000"/>
        </w:rPr>
        <w:t xml:space="preserve">been co-designed by young people to ensure the topics discussed are relevant to their lives. 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t has been funded by the</w:t>
      </w:r>
      <w:r>
        <w:rPr>
          <w:rFonts w:cs="Arial" w:ascii="Arial" w:hAnsi="Arial"/>
        </w:rPr>
        <w:t xml:space="preserve"> West Midlands Violence Reduction Partnership (VRP) which is working directly with schools to empower youth voice as part of the My Tomorrow campaign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rrange your training session email </w:t>
      </w:r>
      <w:hyperlink r:id="rId19">
        <w:r>
          <w:rPr>
            <w:rStyle w:val="InternetLink"/>
            <w:rFonts w:cs="Arial" w:ascii="Arial" w:hAnsi="Arial"/>
            <w:color w:val="000000"/>
          </w:rPr>
          <w:t>vrp@westmidlands.police.uk</w:t>
        </w:r>
      </w:hyperlink>
      <w:r>
        <w:rPr>
          <w:rStyle w:val="Uiprovider"/>
          <w:rFonts w:cs="Arial" w:ascii="Arial" w:hAnsi="Arial"/>
          <w:color w:val="000000"/>
        </w:rPr>
        <w:t>. Training lasts approximately two hours. It’s delivered as a train the trainer model, which can be to small groups or whole school staff; online or in person. Your school will then receive the online resource pack which has everything you need to get started.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see a session in action, take a look at this video from George Salter Academy - </w:t>
      </w:r>
      <w:hyperlink r:id="rId20">
        <w:r>
          <w:rPr>
            <w:rStyle w:val="InternetLink"/>
            <w:rFonts w:cs="Arial" w:ascii="Arial" w:hAnsi="Arial"/>
          </w:rPr>
          <w:t>(1) The Change Makers Programme shows young people how to be upstanders - YouTube</w:t>
        </w:r>
      </w:hyperlink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more information about the campaign and to download more free resources, including the My Tomorrow Activity Pack, please visit </w:t>
      </w:r>
      <w:hyperlink r:id="rId21">
        <w:r>
          <w:rPr>
            <w:rStyle w:val="InternetLink"/>
            <w:rFonts w:cs="Arial" w:ascii="Arial" w:hAnsi="Arial"/>
          </w:rPr>
          <w:t>My Tomorrow - West Midlands Violence Reduction Partnership (westmidlands-vrp.org)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7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comms support or bespoke messaging, articles or videos; please contact VRP partnership communications officer laura.chiverton@westmidlands.police.uk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olence Reduction Partnership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olence Reduction Partnershi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5e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5e4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e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e5e4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5e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5e4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5d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f0924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106a4"/>
    <w:rPr>
      <w:rFonts w:ascii="Consolas" w:hAnsi="Consolas" w:cs="Calibri"/>
      <w:sz w:val="21"/>
      <w:szCs w:val="21"/>
      <w14:ligatures w14:val="standardContextual"/>
    </w:rPr>
  </w:style>
  <w:style w:type="character" w:styleId="Uiprovider" w:customStyle="1">
    <w:name w:val="ui-provider"/>
    <w:basedOn w:val="DefaultParagraphFont"/>
    <w:qFormat/>
    <w:rsid w:val="00f10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5e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5e4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2b56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106a4"/>
    <w:pPr>
      <w:spacing w:lineRule="auto" w:line="240" w:before="0" w:after="0"/>
    </w:pPr>
    <w:rPr>
      <w:rFonts w:ascii="Consolas" w:hAnsi="Consolas" w:cs="Calibri"/>
      <w:sz w:val="21"/>
      <w:szCs w:val="21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c29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4uH99iCE6M" TargetMode="External"/><Relationship Id="rId3" Type="http://schemas.openxmlformats.org/officeDocument/2006/relationships/hyperlink" Target="https://drive.google.com/drive/folders/1wObhPaL12wDvVYakappwoF6V6jyqet80" TargetMode="External"/><Relationship Id="rId4" Type="http://schemas.openxmlformats.org/officeDocument/2006/relationships/hyperlink" Target="https://westmidlands-vrp.org/mytomorro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bit.ly/40iQcq7" TargetMode="External"/><Relationship Id="rId8" Type="http://schemas.openxmlformats.org/officeDocument/2006/relationships/hyperlink" Target="mailto:vrp@westmidlands.police.uk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s://drive.google.com/drive/folders/1wObhPaL12wDvVYakappwoF6V6jyqet80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vrp@westmidlands.police.uk" TargetMode="External"/><Relationship Id="rId16" Type="http://schemas.openxmlformats.org/officeDocument/2006/relationships/hyperlink" Target="https://gbr01.safelinks.protection.outlook.com/?url=https%3A%2F%2Fwww.youtube.com%2Fwatch%3Fv%3DV2pyh5vV6BI&amp;data=05|02|laura.chiverton@westmidlands.police.uk|6cefeabc3320499b394b08dd04c4613f|2b0f1af29e024cfb982fc61fd716ee98|0|1|638671963792443773|Unknown|TWFpbGZsb3d8eyJFbXB0eU1hcGkiOnRydWUsIlYiOiIwLjAuMDAwMCIsIlAiOiJXaW4zMiIsIkFOIjoiTWFpbCIsIldUIjoyfQ%3D%3D|0|||&amp;sdata=C3MU%2Fivna4vriW73wEH9Fh4CNF9ybY%2FDmSE%2FOUzsrrk%3D&amp;reserved=0" TargetMode="External"/><Relationship Id="rId17" Type="http://schemas.openxmlformats.org/officeDocument/2006/relationships/hyperlink" Target="https://gbr01.safelinks.protection.outlook.com/?url=https%3A%2F%2Fwestmidlands-vrp.org%2Fmytomorrow%2F&amp;data=05|02|laura.chiverton@westmidlands.police.uk|6cefeabc3320499b394b08dd04c4613f|2b0f1af29e024cfb982fc61fd716ee98|0|1|638671963792457180|Unknown|TWFpbGZsb3d8eyJFbXB0eU1hcGkiOnRydWUsIlYiOiIwLjAuMDAwMCIsIlAiOiJXaW4zMiIsIkFOIjoiTWFpbCIsIldUIjoyfQ%3D%3D|0|||&amp;sdata=Tion0hRvKh5BxGRZTSicTpbm%2B6oMrqyy%2BL3Qpn2XRSk%3D&amp;reserved=0" TargetMode="External"/><Relationship Id="rId18" Type="http://schemas.openxmlformats.org/officeDocument/2006/relationships/image" Target="media/image7.png"/><Relationship Id="rId19" Type="http://schemas.openxmlformats.org/officeDocument/2006/relationships/hyperlink" Target="mailto:vrp@westmidlands.police.uk" TargetMode="External"/><Relationship Id="rId20" Type="http://schemas.openxmlformats.org/officeDocument/2006/relationships/hyperlink" Target="https://gbr01.safelinks.protection.outlook.com/?url=https%3A%2F%2Fwww.youtube.com%2Fwatch%3Fv%3DV2pyh5vV6BI&amp;data=05|02|laura.chiverton@westmidlands.police.uk|6cefeabc3320499b394b08dd04c4613f|2b0f1af29e024cfb982fc61fd716ee98|0|1|638671963792443773|Unknown|TWFpbGZsb3d8eyJFbXB0eU1hcGkiOnRydWUsIlYiOiIwLjAuMDAwMCIsIlAiOiJXaW4zMiIsIkFOIjoiTWFpbCIsIldUIjoyfQ%3D%3D|0|||&amp;sdata=C3MU%2Fivna4vriW73wEH9Fh4CNF9ybY%2FDmSE%2FOUzsrrk%3D&amp;reserved=0" TargetMode="External"/><Relationship Id="rId21" Type="http://schemas.openxmlformats.org/officeDocument/2006/relationships/hyperlink" Target="https://gbr01.safelinks.protection.outlook.com/?url=https%3A%2F%2Fwestmidlands-vrp.org%2Fmytomorrow%2F&amp;data=05|02|laura.chiverton@westmidlands.police.uk|6cefeabc3320499b394b08dd04c4613f|2b0f1af29e024cfb982fc61fd716ee98|0|1|638671963792457180|Unknown|TWFpbGZsb3d8eyJFbXB0eU1hcGkiOnRydWUsIlYiOiIwLjAuMDAwMCIsIlAiOiJXaW4zMiIsIkFOIjoiTWFpbCIsIldUIjoyfQ%3D%3D|0|||&amp;sdata=Tion0hRvKh5BxGRZTSicTpbm%2B6oMrqyy%2BL3Qpn2XRSk%3D&amp;reserved=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5</Pages>
  <Words>1245</Words>
  <Characters>7103</Characters>
  <CharactersWithSpaces>8332</CharactersWithSpaces>
  <Paragraphs>16</Paragraphs>
  <Company>West Midlands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4:00Z</dcterms:created>
  <dc:creator>Georgia Patterson</dc:creator>
  <dc:description/>
  <dc:language>en-US</dc:language>
  <cp:lastModifiedBy>Laura Chiverton</cp:lastModifiedBy>
  <dcterms:modified xsi:type="dcterms:W3CDTF">2025-01-15T1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